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hu-HU"/>
        </w:rPr>
        <w:t>Sajtómegjelenés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201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A Pál utcai fiúk vándorkiállítás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:ek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Rendezvények Sopronban (m.turizmus.h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 Régió- programok 2019. január (hotelsopron.hu)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Könyvajándék nap és Könyves Vakrandi</w:t>
      </w:r>
      <w:bookmarkStart w:id="0" w:name="_GoBack"/>
      <w:bookmarkEnd w:id="0"/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 xml:space="preserve">Könyvajándék nap és könyves vakrandi a Széchenyi István Városi Könyvtárban! (https://www.sopronmedia.hu/cikkek/konyvajandek-nap-es-konyves-vakrandi-a-szechenyi-istvan-varosi-konyvtarban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Könyves Vakrandi (hotellover.h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Könyvajándék nap Sopronban (mindenamisopron.hu)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Sándor Anikó író-olvasó találkozó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Író-olvasó találkozó a könyvtárban (https://www.sopronmedia.hu/cikkek/iro-olvaso-talalkozo-a-konyvtarb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Rendezvények Sopronban (turizmus.sopron.hu)</w:t>
      </w:r>
    </w:p>
    <w:p>
      <w:pPr>
        <w:pStyle w:val="Normal"/>
        <w:spacing w:lineRule="auto" w:line="288" w:before="280" w:after="142"/>
        <w:rPr/>
      </w:pPr>
      <w:r>
        <w:rPr/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Bánfalvi Könyvtári Esték- Az építész Winklerek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Az építész Winklerek (https://www.sopronitema.hu/hirek/kultura/az-epitesz-winklerek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Plakát- Szuperinfó XXVII. évf. 7. szám 2018. február 17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Bánfalvi Könyvtári Esték Régi soproni utcák, régi soproni mesterek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Rendezvények Sopronban (sopron.hu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Mesélnek az utcák (https://www.sopronitema.hu/hirek/kultura/meselnek-az-utcak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XI. Nagy Könyvelhagyó Hétvége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ban is elveszítheted a könyvet! XI. Nagy Könyvelhagyó Hétvége (https://sopron.ihirek.hu/2019/03/20/sopronban-is-elveszitheted-a-konyvet-xi-nagy-konyvelhagyo-hetvege/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Rádió 1 spot a rendezvényrő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Leiner Laura dedikálás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Májusi dedikálások (https://www.leinerlaura.hu/2019/02/20/majusi-dedikalasok-2019/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Varró Dániel interaktív előadása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Rednezvények Sopronban (m.turizmus.hu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Találkozás Varró Dániel költővel (http://deakisk.sulinet.hu/index.php/760-varro-dani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Hámori Tamás író-olvasó találkozó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 xml:space="preserve">Író-olvasó találkozó (allevents.in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Író-olvasó találkozó (utazzitthon.hu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hu-HU"/>
        </w:rPr>
        <w:t xml:space="preserve">Rendezvények Sopronban (m.turizmus.hu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hu-HU"/>
        </w:rPr>
        <w:t>Sopron régió programok (hotelsopron.hu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Ünnepi Könyvhét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Ünnepi Könyvhéten a KDNP Soproni Szervezete (https://vasarnap.hu/2019/06/21/unnepi-konyvheten-a-kdnp-soproni-szervezete/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Óriási érdeklődés kísérte a Jereván lakótelep Ünnepi Könyvheti rendezvényét (http://mindenamisopron.hu/oriasi-erdeklodes-kiserte-a-jerevan-lakotelep-unnepi-konyvheti-rendezvenyet/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Ilyen volt az első Ünnepi Könyvhét a soproni Jereván lakótelepen (https://www.kisalfold.hu/sopron-es-kornyeke/ilyen-volt-az-elso-unnepi-konyvhet-a-soproni-jerevan-lakotelepen-6257370/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Idén először tartottak Ünnepi Könyvhetet a Jereván lakótelepen (https://www.sopronmedia.hu/cikkek/iden-eloszor-tartottak-unnepi-konyvhetet-a-jerevan-lakotelepen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Kultúra elvitelre - Könyvheti rendezvény a Jerevánon (https://www.sopronmedia.hu/cikkek/kultura-elvitelre-konyvheti-rendezveny-a-jerevanon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 xml:space="preserve">Ünnepi Könyvhét a Jereván lakótelepen (https://www.sopronitema.hu/galeriak/unnepi-konyvhet-a-jerevan-lakotelepen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 xml:space="preserve">Rendezvények Sopronban (m.turizmus.sopron.hu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 xml:space="preserve">Híradó 2019.06.17. (https://www.youtube.com/watch?v=eEFsU7qWG7o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Soproni események (hotellover.hu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Bauer Barbara író-olvasó találkozó (utazzitthon.hu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Bauer Barbara író-olvasó találkozó (sopron.hu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Bauer Barbara író-olvasó találkozó (allevents.in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Szécsi Noémi író-olvasó találkozó (turizmus.sopron.hu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Szécsi Noémi író-olvasó találkozó (utazzitthon.hu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Szécsi Noémi író-olvasó találkozó (allevents.in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Sopron régió programok (hotelsopron.hu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Bánfalvi Könyvtári Esték- 150 éve született Ágoston Ernő kiállítás megnyitó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Ágoston Ernőre emlékeznek (https://www.sopronitema.hu/hirek/kultura/agoston-ernore-emlekeznek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Halmos Mónika Virágkonyha-előadás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 xml:space="preserve">Virágfinomságok (https://www.sopronitema.hu/hirek/zold-sopron/viragfinomsagok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Halmos Mónika előadása (allevents.in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Bánfalvi Könyvtári Esték- Rázó József kiállítás megnyitó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 xml:space="preserve">Képek a zene ölén (https://www.sopronitema.hu/hirek/kultura/kepek-a-zene-olen)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 régió programok (hotelszieszta.hu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Országos Könyvtári Napok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hu-HU"/>
        </w:rPr>
        <w:t>Megjelenések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Országos Könyvtári Napok (m.turizmus.hu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Országos Könyvtári Napok (sopron.ihirek.hu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Országos Könyvtári Napok (programturizmus.hu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Országos Könyvtári Napok (mindenamisopron.hu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color w:val="0065AF"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65AF"/>
          <w:sz w:val="26"/>
          <w:szCs w:val="26"/>
          <w:lang w:eastAsia="hu-HU"/>
        </w:rPr>
        <w:t>Kadlecsik Zoltán előadás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65AF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65AF"/>
          <w:sz w:val="24"/>
          <w:szCs w:val="24"/>
          <w:u w:val="single"/>
          <w:lang w:eastAsia="hu-HU"/>
        </w:rPr>
        <w:t>Megjelenés:</w:t>
      </w:r>
    </w:p>
    <w:p>
      <w:pPr>
        <w:pStyle w:val="Normal"/>
        <w:numPr>
          <w:ilvl w:val="0"/>
          <w:numId w:val="1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hu-HU"/>
        </w:rPr>
        <w:t>D. Práder Éva kiállítás megnyitója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single"/>
          <w:lang w:eastAsia="hu-HU"/>
        </w:rPr>
        <w:t>Megjelenés: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00"/>
            <w:sz w:val="24"/>
            <w:szCs w:val="24"/>
            <w:u w:val="single"/>
            <w:lang w:eastAsia="hu-HU"/>
          </w:rPr>
          <w:t>www.utazzitthon.hu/program/sopron/d-prader-eva-a-ruha-teszi-a-babat-kiallitas-2019-11-19-392776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www.sopron.hu/Sopron/portal/diarydetail?id=1240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color w:val="0065AF"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65AF"/>
          <w:sz w:val="26"/>
          <w:szCs w:val="26"/>
          <w:lang w:eastAsia="hu-HU"/>
        </w:rPr>
        <w:t>Bánfalvi Könyvtári Esték- Átkelt a Vándor az atomkoron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65AF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65AF"/>
          <w:sz w:val="24"/>
          <w:szCs w:val="24"/>
          <w:u w:val="single"/>
          <w:lang w:eastAsia="hu-HU"/>
        </w:rPr>
        <w:t>Megjelenés:</w:t>
      </w:r>
    </w:p>
    <w:p>
      <w:pPr>
        <w:pStyle w:val="Normal"/>
        <w:numPr>
          <w:ilvl w:val="0"/>
          <w:numId w:val="17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hu-HU"/>
        </w:rPr>
        <w:t>Karinthy-játék a könyvtárban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  <w:lang w:eastAsia="hu-HU"/>
        </w:rPr>
        <w:t xml:space="preserve">Megjelenés: 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Kisalföld 2019/11 kötet : November (2019. 74. évf. 262. sz. november 12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hu-HU"/>
        </w:rPr>
        <w:t>Bánfalvi Könyvtári Esték- A régi Sopron hangulata kiállítás megnyitó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  <w:lang w:eastAsia="hu-HU"/>
        </w:rPr>
        <w:t xml:space="preserve">Megjelenés: </w:t>
      </w:r>
    </w:p>
    <w:p>
      <w:pPr>
        <w:pStyle w:val="Normal"/>
        <w:numPr>
          <w:ilvl w:val="0"/>
          <w:numId w:val="19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Kisalföld 2019/11 kötet : November (2019. 74. évf. 269. sz. november 20.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www.sopronitema.hu/hirek/kultura/a-regi-sopron-hangulat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142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hu-HU"/>
        </w:rPr>
        <w:t>A Csellengők hídja- Incze Zsuzsa előadása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  <w:lang w:eastAsia="hu-HU"/>
        </w:rPr>
        <w:t>Megjelenés:</w:t>
      </w:r>
    </w:p>
    <w:p>
      <w:pPr>
        <w:pStyle w:val="Normal"/>
        <w:numPr>
          <w:ilvl w:val="0"/>
          <w:numId w:val="20"/>
        </w:numPr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hu-HU"/>
        </w:rPr>
        <w:t>Kisalföld 2019/12 kötet : December (2019. 74. évf. 279. sz. december 2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65AF"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65AF"/>
          <w:sz w:val="26"/>
          <w:szCs w:val="26"/>
          <w:lang w:eastAsia="hu-HU"/>
        </w:rPr>
        <w:t>Ügyes Kezek, Könyv cserebere és Kerekítő Ovimóka foglalkozások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color w:val="0065AF"/>
          <w:sz w:val="24"/>
          <w:szCs w:val="24"/>
          <w:u w:val="single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color w:val="0065AF"/>
          <w:sz w:val="24"/>
          <w:szCs w:val="24"/>
          <w:u w:val="single"/>
          <w:lang w:eastAsia="hu-HU"/>
        </w:rPr>
        <w:t>Megjelenés:</w:t>
      </w:r>
    </w:p>
    <w:p>
      <w:pPr>
        <w:pStyle w:val="Normal"/>
        <w:numPr>
          <w:ilvl w:val="0"/>
          <w:numId w:val="2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eastAsia="hu-HU"/>
        </w:rPr>
        <w:t>Egyéb- napi évfordulók adatközlése a sopronitema.hu oldalon (38 db)</w:t>
      </w:r>
    </w:p>
    <w:p>
      <w:pPr>
        <w:pStyle w:val="Normal"/>
        <w:spacing w:lineRule="auto" w:line="240" w:before="280" w:after="0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sz w:val="26"/>
          <w:szCs w:val="26"/>
          <w:lang w:eastAsia="hu-H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6"/>
          <w:szCs w:val="26"/>
          <w:lang w:eastAsia="hu-HU"/>
        </w:rPr>
        <w:t>(alábbi megjelenések egyúttal a Soproni Téma nyomtatott újságjában is megtalálhatóak)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január 16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január 23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január 30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február 6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február 13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február 20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február 27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március 6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március 13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március 20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március 27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>2019. április 3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 xml:space="preserve"> 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április 10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április 17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április 24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május 1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május 8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május 15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május 22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május 29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június 5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június 19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június 26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augusztus 21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augusztus 28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szeptember 11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szeptember 18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szeptember 25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október 2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október 9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október 16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október 23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október 30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november 6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november 13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november 20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november 27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hu-HU"/>
        </w:rPr>
        <w:t xml:space="preserve">2019. december 11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hu-HU"/>
        </w:rPr>
        <w:t>sopronitema.hu, cím: Ez történt Sopronban. A Széchenyi István Városi Könyvtár internetes oldalán (www.szivk.hu) megtalálható adatbázisból közöl részleteket lapunk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azzitthon.hu/program/sopron/d-prader-eva-a-ruha-teszi-a-babat-kiallitas-2019-11-19-3927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6:00Z</dcterms:created>
  <dc:creator>Gabirella Vécsné Mikó</dc:creator>
  <dc:description/>
  <dc:language>en-US</dc:language>
  <cp:lastModifiedBy/>
  <dcterms:modified xsi:type="dcterms:W3CDTF">2022-03-18T11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