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 Széchenyi István Városi Könyvtár 2020. évi sajtómegjelenése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6975"/>
        <w:gridCol w:w="6526"/>
      </w:tblGrid>
      <w:tr>
        <w:trPr>
          <w:trHeight w:val="113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m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Megjelenés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Január 15.: 75. évf. 12. sz., p. 7. Emlékműsor jeles pedagógusokról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Február 12.:75. évf. 36. sz. p. 7. Soproni udvarok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Február 12. 75. évf. 36. sz. p. 7. Vakrandi könyvvel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Március 18.: 75. évf. 66. sz. p. 7. Zárva tart a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Május 25.: 75. évf. 121. sz. p. 7. Könyvtári hí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Június 18.: 75. évf. 141. sz. p.7. Könyvtári nyitva tar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Október 6.: 75. évf. 234. sz. p.7. Országos Könyvtári Napok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November 16.: 75. évf. 268. sz., p. 7. Bezárt a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 Média: December 7.: A Széchenyi István Városi Könyvtárra is lehet szavazni a könyvtárak dekorációs versenyébe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media.hu/cikkek/a-szechenyi-istvan-varosi-konyvtarra-is-lehet-szavazni-a-konyvtarak-dekoracios-versenyeb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 Média: December 11.: December 15-től vehető igénybe a Széchenyi István Városi Könyvtár új szolgáltatás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media.hu/cikkek/december-15-tol-veheto-igenybe-a-szechenyi-istvan-varosi-konyvtar-uj-szolgaltatasa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 Média: Május 25.: Karanténba kerülnek a könyvek a Széchenyi István Városi Könyvtár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media.hu/cikkek/karantenba-kerulnek-a-konyvek-a-szechenyi-istvan-varosi-konyvta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 Média: Január 24.: Könyvcserebere a városi könyvtár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media.hu/cikkek/konyvcserebere-a-varosi-konyvta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: December 16.: Híradó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media.hu/sopron-tv/mediatar?date=2020-12-16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zuperinfo: Kedves Olvasóink, jó hírrel szolgálunk! 2020. máj. 30. XXIX. évf. 21. sz. p. 1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www.szuper.info.hu/wp-content/uploads/2020/05/SU_0530_14_00_CMYK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uperinfo: Kedves Olvasóink, jó hírrel szolgálunk! 2020. jún. 6. XXIX. évf. 22. sz. p. 15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www.szuper.info.hu/wp-content/uploads/2020/06/SU_0606_15_00_CMYK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uperinfo: Módosított nyári nyitva tartás 2020. júl. 18. XXIX. évf. 2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www.szuper.info.hu/wp-content/uploads/2020/07/SU_0718_04_00_CMYK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írsztár: Július 3.: Nyári Kiállítás - Vizek, vízpartok 28. évf. 26. sz. p.2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hirsztar.hu/k.htm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Január 15.: Új szabályok a könyvtár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uj-szabalyok-a-konyvta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Január 29.: Jeles pedagógusok megyénkbe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jeles-pedagogusok-megyenkb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Február 26.: Tavaszváró ügyes kezek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563C1"/>
                  <w:u w:val="single"/>
                </w:rPr>
                <w:t>https://www.sopronitema.hu/kereses?kifejezes=Tavaszv%C3%A1r%C3%B3+%C3%BCgyes+kezek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Március 25.: Könyvtár az internete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konyvtar-az-internet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Május 13.: Közösségek hete az internete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panorama/kozossegek-hete-az-internet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Május 27.: Soproni városi könyvtár: visszaveszik a könyveke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soproni-varosi-konyvtar-visszaveszik-a-konyveke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Június 3.: Kultúra a kapualj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kultura-a-kapualj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Augusztus 26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Augusztus 26.: Új Zsirai kötetek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uj-zsirai-kotetek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2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Zsirai László közönségtalálkozój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zsirai-laszlo-kozonsegtalalkozoja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Évközi nyitvatar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vkozi-nyitvatarta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2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Évközi nyitvatar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vkozi-nyitvatarta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Zsirai László közönségtalálkozój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zsirai-laszlo-kozonsegtalalkozoja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Évközi nyitvatar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vkozi-nyitvatarta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9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2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16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3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23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4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30.: Országos könyvtári napok Sopron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orszagos-konyvtari-napok-sopron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30.: Jubileumi kiállí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jubileumi-kiallita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Szeptember 30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5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Október 07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6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Október 14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7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Október 14.: Leltár miatt zárv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color w:val="0563C1"/>
                  <w:u w:val="single"/>
                </w:rPr>
                <w:t>https://www.sopronitema.hu/kereses?kifejezes=Lelt%C3%A1r+miatt+z%C3%A1rva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Október 21.: Ünnepi zárva tartás a könyvtár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color w:val="0563C1"/>
                  <w:u w:val="single"/>
                </w:rPr>
                <w:t>https://www.sopronitema.hu/kereses?kifejezes=%C3%9Cnnepi+z%C3%A1rva+tart%C3%A1s+a+k%C3%B6nyvt%C3%A1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Október 28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8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November 04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9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November 11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0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November 18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1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November 18.: Zárva a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zarva-a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November 25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2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December 02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3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December 09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4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December 16.: Ez történt…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5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: December 16.:Kapualj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kapualj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mlékműsor jeles pedagógusokról 2020. jan. 15. IX. évf. 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Új szabályok a könyvtárban 2020. jan. 15. IX. évf. 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uj-szabalyok-a-konyvta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an. 15. IX. évf. 1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cserebere 2020. jan. 22. IX. évf. 2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mlékműsor jeles pedagógusokról 2020. jan. 29. IX. évf. 3. sz. p. 3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jeles-pedagogusok-megyenkb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an. 29. IX. évf. 3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erekítő ovimóka 2020. febr. 5. IX. évf. 5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adlecsik Zoltán előadása 2020. febr. 5. IX. évf. 5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Soproni Udvarok (Kunt Ernő emléke előtt tisztelegnek a Soproni udvarok című kiállítással és beszélgetéssel) 2020. febr. 12. IX. évf. 5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febr. 12. IX. évf. 5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bemutató (Csender Levente: A különleges Meditittimó című kötetének bemutatója) 2020. febr. 19. IX. évf. 6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Soproni Udvarok (Kunt Ernő emléke előtt tisztelegnek a Soproni udvarok című kiállítással és beszélgetéssel)2020. febr. 19. IX. évf. 6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febr. 19. IX. évf. 6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Soproni Udvarok (Kunt Ernő emléke előtt tisztelegnek a Soproni udvarok című kiállítással és beszélgetéssel) 2020. febr. 26. IX. évf. 7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febr. 26. IX. évf. 7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Tavaszváró ügyes kezek foglalkozás 2020. márc. 4. IX. évf. 8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jeles-pedagogusok-megyenkb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Soproni Udvarok 2020. márc. 4. IX. évf. 8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erekítő ovimóka 2020. márc. 4. IX. évf. 8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rc. 4. IX. évf. 8. sz. p. 10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Családi modellek Kadlecsik Zoltán előadása 2020. márc. 11. IX. évf. 9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rc. 11. IX. évf. 9. sz. p.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rc. 18. IX. évf. 10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tár az interneten 2020. márc. 25. IX. évf. 11. sz. p.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konyvtar-az-internete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rc. 25. IX. évf. 11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ápr. 1. IX. évf. 12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ápr. 8. IX. évf. 13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ápr. 15. IX. évf. 14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ápr. 22. IX. évf. 15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ápr. 29. IX. évf. 16. sz. p. 10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j. 6. IX. évf. 17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j. 13. IX. évf. 18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j. 20. IX. évf. 19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Soproni városi könyvtár: visszaveszik a könyveket 2020. máj. 27. IX. évf. 20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soproni-varosi-konyvtar-visszaveszik-a-konyveke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máj. 27. IX. évf. 20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ek a kapualjban 2020. jún.3. IX. évf. 21. sz. p. 1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ultúra a kapualjban 2020. jún.3. IX. évf. 2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kultura-a-kapualj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ún.3. IX. évf. 21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ún. 10. IX. évf. 22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ún. 17. IX. évf. 23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inyitott a könyvtár 2020. jún. 24. IX. évf. 2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jún. 24. IX. évf. 24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ÚSoproni Téma: j Zsirai kötetek 2020. aug. 26. IX. évf. 25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aug. 26. IX. évf. 25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szept. 2. IX. évf. 2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szept. 9. IX. évf. 2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Zsirai László közönségtalálkozója 2020. szept. 9. IX. évf. 2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zsirai-laszlo-kozonsegtalalkozoja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szept. 16. IX. évf. 2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cserebere 2020. szept. 23. IX. évf. 29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szept. 23. IX. évf. 29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4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Országos könyvtári napok Sopronban 2020. szept. 30. IX. évf. 30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orszagos-konyvtari-napok-sopron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szept. 30. IX. évf. 3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5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iállítás (Wosinszki Kázmér festőművész születésének 125. évfordulója alkalmából) 2020. szept. 30. IX. évf. 3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jubileumi-kiallita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Helyismereti séta 2020. okt. 7. IX. évf. 3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es Vasárnap 2020. okt. 7. IX. évf. 3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Wosinszki emlékkiállítás 2020. okt. 7. IX. évf. 3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okt. 7. IX. évf. 3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6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Wosinszki emlékkiállítás 2020. okt. 14. IX. évf. 32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okt. 14. IX. évf. 32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Ünnepi zárvatartás a könyvtárban 2020. okt. 21. IX. évf. 33. sz. p. 3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color w:val="0563C1"/>
                  <w:u w:val="single"/>
                </w:rPr>
                <w:t>https://www.sopronitema.hu/kereses?kifejezes=%C3%9Cnnepi+z%C3%A1rva+tart%C3%A1s+a+k%C3%B6nyvt%C3%A1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okt. 21. IX. évf. 3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okt. 28. IX. évf. 3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nov. 4. IX. évf. 35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9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nov. 11. IX. évf. 3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0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Zárva a könyvtár 2020. nov. 18. IX. évf. 3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zarva-a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nov. 18. IX. évf. 3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1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nov. 25. IX. évf. 3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2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dec. 2. IX. évf. 39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3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dec. 9. IX. évf. 4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4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apualj könyvtár 2020. dec. 16. IX. évf. 41. sz. p. 5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varosi-hirek/kapualj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Sopronban 2020. dec. 16. IX. évf. 4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u w:val="single"/>
                </w:rPr>
                <w:t>https://www.sopronitema.hu/hirek/kultura/ez-tortent-15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pronmedia.hu/cikkek/a-szechenyi-istvan-varosi-konyvtarra-is-lehet-szavazni-a-konyvtarak-dekoracios-versenyeben" TargetMode="External"/><Relationship Id="rId3" Type="http://schemas.openxmlformats.org/officeDocument/2006/relationships/hyperlink" Target="https://www.sopronmedia.hu/cikkek/december-15-tol-veheto-igenybe-a-szechenyi-istvan-varosi-konyvtar-uj-szolgaltatasa" TargetMode="External"/><Relationship Id="rId4" Type="http://schemas.openxmlformats.org/officeDocument/2006/relationships/hyperlink" Target="https://www.sopronmedia.hu/cikkek/karantenba-kerulnek-a-konyvek-a-szechenyi-istvan-varosi-konyvtarban" TargetMode="External"/><Relationship Id="rId5" Type="http://schemas.openxmlformats.org/officeDocument/2006/relationships/hyperlink" Target="https://www.sopronmedia.hu/cikkek/konyvcserebere-a-varosi-konyvtarban" TargetMode="External"/><Relationship Id="rId6" Type="http://schemas.openxmlformats.org/officeDocument/2006/relationships/hyperlink" Target="https://www.sopronmedia.hu/sopron-tv/mediatar?date=2020-12-16" TargetMode="External"/><Relationship Id="rId7" Type="http://schemas.openxmlformats.org/officeDocument/2006/relationships/hyperlink" Target="https://www.szuper.info.hu/wp-content/uploads/2020/05/SU_0530_14_00_CMYK.pdf" TargetMode="External"/><Relationship Id="rId8" Type="http://schemas.openxmlformats.org/officeDocument/2006/relationships/hyperlink" Target="https://www.szuper.info.hu/wp-content/uploads/2020/06/SU_0606_15_00_CMYK.pdf" TargetMode="External"/><Relationship Id="rId9" Type="http://schemas.openxmlformats.org/officeDocument/2006/relationships/hyperlink" Target="https://www.szuper.info.hu/wp-content/uploads/2020/07/SU_0718_04_00_CMYK.pdf" TargetMode="External"/><Relationship Id="rId10" Type="http://schemas.openxmlformats.org/officeDocument/2006/relationships/hyperlink" Target="https://www.hirsztar.hu/k.htm" TargetMode="External"/><Relationship Id="rId11" Type="http://schemas.openxmlformats.org/officeDocument/2006/relationships/hyperlink" Target="https://www.sopronitema.hu/hirek/kultura/uj-szabalyok-a-konyvtarban" TargetMode="External"/><Relationship Id="rId12" Type="http://schemas.openxmlformats.org/officeDocument/2006/relationships/hyperlink" Target="https://www.sopronitema.hu/hirek/varosi-hirek/jeles-pedagogusok-megyenkben" TargetMode="External"/><Relationship Id="rId13" Type="http://schemas.openxmlformats.org/officeDocument/2006/relationships/hyperlink" Target="https://www.sopronitema.hu/kereses?kifejezes=Tavaszv&#225;r&#243;+&#252;gyes+kezek" TargetMode="External"/><Relationship Id="rId14" Type="http://schemas.openxmlformats.org/officeDocument/2006/relationships/hyperlink" Target="https://www.sopronitema.hu/hirek/kultura/konyvtar-az-interneten" TargetMode="External"/><Relationship Id="rId15" Type="http://schemas.openxmlformats.org/officeDocument/2006/relationships/hyperlink" Target="https://www.sopronitema.hu/hirek/panorama/kozossegek-hete-az-interneten" TargetMode="External"/><Relationship Id="rId16" Type="http://schemas.openxmlformats.org/officeDocument/2006/relationships/hyperlink" Target="https://www.sopronitema.hu/hirek/varosi-hirek/soproni-varosi-konyvtar-visszaveszik-a-konyveket" TargetMode="External"/><Relationship Id="rId17" Type="http://schemas.openxmlformats.org/officeDocument/2006/relationships/hyperlink" Target="https://www.sopronitema.hu/hirek/kultura/kultura-a-kapualjban" TargetMode="External"/><Relationship Id="rId18" Type="http://schemas.openxmlformats.org/officeDocument/2006/relationships/hyperlink" Target="https://www.sopronitema.hu/hirek/kultura/ez-tortent" TargetMode="External"/><Relationship Id="rId19" Type="http://schemas.openxmlformats.org/officeDocument/2006/relationships/hyperlink" Target="https://www.sopronitema.hu/hirek/kultura/uj-zsirai-kotetek" TargetMode="External"/><Relationship Id="rId20" Type="http://schemas.openxmlformats.org/officeDocument/2006/relationships/hyperlink" Target="https://www.sopronitema.hu/hirek/kultura/ez-tortent-1" TargetMode="External"/><Relationship Id="rId21" Type="http://schemas.openxmlformats.org/officeDocument/2006/relationships/hyperlink" Target="https://www.sopronitema.hu/hirek/kultura/zsirai-laszlo-kozonsegtalalkozoja" TargetMode="External"/><Relationship Id="rId22" Type="http://schemas.openxmlformats.org/officeDocument/2006/relationships/hyperlink" Target="https://www.sopronitema.hu/hirek/kultura/evkozi-nyitvatartas" TargetMode="External"/><Relationship Id="rId23" Type="http://schemas.openxmlformats.org/officeDocument/2006/relationships/hyperlink" Target="https://www.sopronitema.hu/hirek/kultura/ez-tortent-2" TargetMode="External"/><Relationship Id="rId24" Type="http://schemas.openxmlformats.org/officeDocument/2006/relationships/hyperlink" Target="https://www.sopronitema.hu/hirek/kultura/evkozi-nyitvatartas" TargetMode="External"/><Relationship Id="rId25" Type="http://schemas.openxmlformats.org/officeDocument/2006/relationships/hyperlink" Target="https://www.sopronitema.hu/hirek/kultura/zsirai-laszlo-kozonsegtalalkozoja" TargetMode="External"/><Relationship Id="rId26" Type="http://schemas.openxmlformats.org/officeDocument/2006/relationships/hyperlink" Target="https://www.sopronitema.hu/hirek/kultura/evkozi-nyitvatartas" TargetMode="External"/><Relationship Id="rId27" Type="http://schemas.openxmlformats.org/officeDocument/2006/relationships/hyperlink" Target="https://www.sopronitema.hu/hirek/kultura/ez-tortent-2" TargetMode="External"/><Relationship Id="rId28" Type="http://schemas.openxmlformats.org/officeDocument/2006/relationships/hyperlink" Target="https://www.sopronitema.hu/hirek/kultura/ez-tortent-3" TargetMode="External"/><Relationship Id="rId29" Type="http://schemas.openxmlformats.org/officeDocument/2006/relationships/hyperlink" Target="https://www.sopronitema.hu/hirek/kultura/ez-tortent-4" TargetMode="External"/><Relationship Id="rId30" Type="http://schemas.openxmlformats.org/officeDocument/2006/relationships/hyperlink" Target="https://www.sopronitema.hu/hirek/varosi-hirek/orszagos-konyvtari-napok-sopronban" TargetMode="External"/><Relationship Id="rId31" Type="http://schemas.openxmlformats.org/officeDocument/2006/relationships/hyperlink" Target="https://www.sopronitema.hu/hirek/kultura/jubileumi-kiallitas" TargetMode="External"/><Relationship Id="rId32" Type="http://schemas.openxmlformats.org/officeDocument/2006/relationships/hyperlink" Target="https://www.sopronitema.hu/hirek/kultura/ez-tortent-5" TargetMode="External"/><Relationship Id="rId33" Type="http://schemas.openxmlformats.org/officeDocument/2006/relationships/hyperlink" Target="https://www.sopronitema.hu/hirek/kultura/ez-tortent-6" TargetMode="External"/><Relationship Id="rId34" Type="http://schemas.openxmlformats.org/officeDocument/2006/relationships/hyperlink" Target="https://www.sopronitema.hu/hirek/kultura/ez-tortent-7" TargetMode="External"/><Relationship Id="rId35" Type="http://schemas.openxmlformats.org/officeDocument/2006/relationships/hyperlink" Target="https://www.sopronitema.hu/kereses?kifejezes=Lelt&#225;r+miatt+z&#225;rva" TargetMode="External"/><Relationship Id="rId36" Type="http://schemas.openxmlformats.org/officeDocument/2006/relationships/hyperlink" Target="https://www.sopronitema.hu/kereses?kifejezes=&#220;nnepi+z&#225;rva+tart&#225;s+a+k&#246;nyvt&#225;rban" TargetMode="External"/><Relationship Id="rId37" Type="http://schemas.openxmlformats.org/officeDocument/2006/relationships/hyperlink" Target="https://www.sopronitema.hu/hirek/kultura/ez-tortent-8" TargetMode="External"/><Relationship Id="rId38" Type="http://schemas.openxmlformats.org/officeDocument/2006/relationships/hyperlink" Target="https://www.sopronitema.hu/hirek/kultura/ez-tortent-9" TargetMode="External"/><Relationship Id="rId39" Type="http://schemas.openxmlformats.org/officeDocument/2006/relationships/hyperlink" Target="https://www.sopronitema.hu/hirek/kultura/ez-tortent-10" TargetMode="External"/><Relationship Id="rId40" Type="http://schemas.openxmlformats.org/officeDocument/2006/relationships/hyperlink" Target="https://www.sopronitema.hu/hirek/kultura/ez-tortent-11" TargetMode="External"/><Relationship Id="rId41" Type="http://schemas.openxmlformats.org/officeDocument/2006/relationships/hyperlink" Target="https://www.sopronitema.hu/hirek/kultura/zarva-a-konyvtar" TargetMode="External"/><Relationship Id="rId42" Type="http://schemas.openxmlformats.org/officeDocument/2006/relationships/hyperlink" Target="https://www.sopronitema.hu/hirek/kultura/ez-tortent-12" TargetMode="External"/><Relationship Id="rId43" Type="http://schemas.openxmlformats.org/officeDocument/2006/relationships/hyperlink" Target="https://www.sopronitema.hu/hirek/kultura/ez-tortent-13" TargetMode="External"/><Relationship Id="rId44" Type="http://schemas.openxmlformats.org/officeDocument/2006/relationships/hyperlink" Target="https://www.sopronitema.hu/hirek/kultura/ez-tortent-14" TargetMode="External"/><Relationship Id="rId45" Type="http://schemas.openxmlformats.org/officeDocument/2006/relationships/hyperlink" Target="https://www.sopronitema.hu/hirek/kultura/ez-tortent-15" TargetMode="External"/><Relationship Id="rId46" Type="http://schemas.openxmlformats.org/officeDocument/2006/relationships/hyperlink" Target="https://www.sopronitema.hu/hirek/varosi-hirek/kapualj-konyvtar" TargetMode="External"/><Relationship Id="rId47" Type="http://schemas.openxmlformats.org/officeDocument/2006/relationships/hyperlink" Target="https://www.sopronitema.hu/hirek/kultura/uj-szabalyok-a-konyvtarban" TargetMode="External"/><Relationship Id="rId48" Type="http://schemas.openxmlformats.org/officeDocument/2006/relationships/hyperlink" Target="https://www.sopronitema.hu/hirek/varosi-hirek/jeles-pedagogusok-megyenkben" TargetMode="External"/><Relationship Id="rId49" Type="http://schemas.openxmlformats.org/officeDocument/2006/relationships/hyperlink" Target="https://www.sopronitema.hu/hirek/varosi-hirek/jeles-pedagogusok-megyenkben" TargetMode="External"/><Relationship Id="rId50" Type="http://schemas.openxmlformats.org/officeDocument/2006/relationships/hyperlink" Target="https://www.sopronitema.hu/hirek/kultura/konyvtar-az-interneten" TargetMode="External"/><Relationship Id="rId51" Type="http://schemas.openxmlformats.org/officeDocument/2006/relationships/hyperlink" Target="https://www.sopronitema.hu/hirek/varosi-hirek/soproni-varosi-konyvtar-visszaveszik-a-konyveket" TargetMode="External"/><Relationship Id="rId52" Type="http://schemas.openxmlformats.org/officeDocument/2006/relationships/hyperlink" Target="https://www.sopronitema.hu/hirek/kultura/kultura-a-kapualjban" TargetMode="External"/><Relationship Id="rId53" Type="http://schemas.openxmlformats.org/officeDocument/2006/relationships/hyperlink" Target="https://www.sopronitema.hu/hirek/kultura/ez-tortent" TargetMode="External"/><Relationship Id="rId54" Type="http://schemas.openxmlformats.org/officeDocument/2006/relationships/hyperlink" Target="https://www.sopronitema.hu/hirek/kultura/ez-tortent-1" TargetMode="External"/><Relationship Id="rId55" Type="http://schemas.openxmlformats.org/officeDocument/2006/relationships/hyperlink" Target="https://www.sopronitema.hu/hirek/kultura/zsirai-laszlo-kozonsegtalalkozoja" TargetMode="External"/><Relationship Id="rId56" Type="http://schemas.openxmlformats.org/officeDocument/2006/relationships/hyperlink" Target="https://www.sopronitema.hu/hirek/kultura/ez-tortent-4" TargetMode="External"/><Relationship Id="rId57" Type="http://schemas.openxmlformats.org/officeDocument/2006/relationships/hyperlink" Target="https://www.sopronitema.hu/hirek/varosi-hirek/orszagos-konyvtari-napok-sopronban" TargetMode="External"/><Relationship Id="rId58" Type="http://schemas.openxmlformats.org/officeDocument/2006/relationships/hyperlink" Target="https://www.sopronitema.hu/hirek/kultura/ez-tortent-5" TargetMode="External"/><Relationship Id="rId59" Type="http://schemas.openxmlformats.org/officeDocument/2006/relationships/hyperlink" Target="https://www.sopronitema.hu/hirek/kultura/jubileumi-kiallitas" TargetMode="External"/><Relationship Id="rId60" Type="http://schemas.openxmlformats.org/officeDocument/2006/relationships/hyperlink" Target="https://www.sopronitema.hu/hirek/kultura/ez-tortent-6" TargetMode="External"/><Relationship Id="rId61" Type="http://schemas.openxmlformats.org/officeDocument/2006/relationships/hyperlink" Target="https://www.sopronitema.hu/kereses?kifejezes=&#220;nnepi+z&#225;rva+tart&#225;s+a+k&#246;nyvt&#225;rban" TargetMode="External"/><Relationship Id="rId62" Type="http://schemas.openxmlformats.org/officeDocument/2006/relationships/hyperlink" Target="https://www.sopronitema.hu/hirek/kultura/ez-tortent-9" TargetMode="External"/><Relationship Id="rId63" Type="http://schemas.openxmlformats.org/officeDocument/2006/relationships/hyperlink" Target="https://www.sopronitema.hu/hirek/kultura/ez-tortent-10" TargetMode="External"/><Relationship Id="rId64" Type="http://schemas.openxmlformats.org/officeDocument/2006/relationships/hyperlink" Target="https://www.sopronitema.hu/hirek/kultura/zarva-a-konyvtar" TargetMode="External"/><Relationship Id="rId65" Type="http://schemas.openxmlformats.org/officeDocument/2006/relationships/hyperlink" Target="https://www.sopronitema.hu/hirek/kultura/ez-tortent-11" TargetMode="External"/><Relationship Id="rId66" Type="http://schemas.openxmlformats.org/officeDocument/2006/relationships/hyperlink" Target="https://www.sopronitema.hu/hirek/kultura/ez-tortent-12" TargetMode="External"/><Relationship Id="rId67" Type="http://schemas.openxmlformats.org/officeDocument/2006/relationships/hyperlink" Target="https://www.sopronitema.hu/hirek/kultura/ez-tortent-13" TargetMode="External"/><Relationship Id="rId68" Type="http://schemas.openxmlformats.org/officeDocument/2006/relationships/hyperlink" Target="https://www.sopronitema.hu/hirek/kultura/ez-tortent-14" TargetMode="External"/><Relationship Id="rId69" Type="http://schemas.openxmlformats.org/officeDocument/2006/relationships/hyperlink" Target="https://www.sopronitema.hu/hirek/varosi-hirek/kapualj-konyvtar" TargetMode="External"/><Relationship Id="rId70" Type="http://schemas.openxmlformats.org/officeDocument/2006/relationships/hyperlink" Target="https://www.sopronitema.hu/hirek/kultura/ez-tortent-1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3:56Z</dcterms:created>
  <dc:creator/>
  <dc:description/>
  <dc:language>en-US</dc:language>
  <cp:lastModifiedBy/>
  <dcterms:modified xsi:type="dcterms:W3CDTF">2022-03-18T09:16:43Z</dcterms:modified>
  <cp:revision>1</cp:revision>
  <dc:subject/>
  <dc:title/>
</cp:coreProperties>
</file>