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 Széchenyi István Városi Könyvtár 2021. évi sajtómegjelenése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"/>
        <w:gridCol w:w="6975"/>
        <w:gridCol w:w="6526"/>
      </w:tblGrid>
      <w:tr>
        <w:trPr>
          <w:trHeight w:val="113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ím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Megjelenés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Február 25 .: 76. évf. 47. sz., p. 1. Társunk maradt a könyv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Május 6. .: 76. évf. 103. sz., p. 7. Kinyitott a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Május 21. .: 76. évf. 116. sz., p. 5. Nyitás után óvatos érdeklődé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Kisalföld: Október11. .: 76. évf. 236. sz., p. 5. Múlt és jelen: Doborjáni iskola 70 éves jubileum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Kisalföld: November 4. .: 76. évf. 255. sz., p. 5. "Csak egy hűséges szolgája urának" - báró Lehár Antal ezredes, a katon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Kisalföld: November 23. .: 76. évf. 271. sz., p. 5. Taroltak a Líceum diákjai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jan. 27. X. évf. 2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16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303030"/>
                <w:sz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</w:rPr>
              <w:t>Soproni Téma :Ez történt 2021. febr. 3. X. évf. 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17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Kölcsönkötetek a könyvtári kapualjakból 2021. febr. 10. X. évf. 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kolcsonkotetek-a-konyvtari-kapualjakbol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febr. 10. X. évf. 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18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febr. 17. X. évf. 5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</w:rPr>
                <w:t>https://www.sopronitema.hu/uploads/issue/st-0217-preview-602cc93f43178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febr. 24. X. évf. 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</w:rPr>
                <w:t>https://www.sopronitema.hu/uploads/issue/st-0224-preview-6036081d8e0ec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márc. 3. X. évf. 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03-preview-603f469a19d96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Pályázat gyerekeknek 2021. márc. 3. X. évf. 7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03-preview-603f469a19d96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márc. 10. X. évf. 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10-preview-60486fde2897a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Könyvtár: Nincs könyv a kapualjban 2021. márc. 10. X. évf. 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10-preview-60486fde2897a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márc. 17. X. évf. 9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17-preview-6053310a3ec82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márc. 17. X. évf. 1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24-preview-605af35a0e43c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Ez történt 2021. márc. 31. X. évf. 1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31-preview-60643e49aea46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1B1B1B"/>
                <w:sz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</w:rPr>
              <w:t>Soproni Téma: Ki volt Hillebrand Vince? 2021. márc. 31. X. évf. 1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331-preview-60643e49aea46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rc. 31. X. évf. 12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407-preview-606d5f21b753e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 Facebook Hivatalos oldal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facebook.com/sopronitemahivatalo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rc. 31. X. évf. 1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414-preview-6076966ab9990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Újra kapualj-szolgáltatás 2021. márc. 31. X. évf. 1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421-preview-607fd6da5505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rc. 31. X. évf. 1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421-preview-607fd6da5505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rc. 31. X. évf. 1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505-preview-6092462410222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nyvtár újra olvasókkal 2021. márc. 31. X. évf. 1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512-preview-609b886d653d5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30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Közösségek hete a könyvtár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kozossegek-hete-a-konyvtar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j. 19. X. évf. 1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hirek/kultura/ez-tortent-31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 Ez történt 2021. máj. 26. X. évf. 19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526-preview-60adebd0558e9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jún. 02. X. évf. 2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602-preview-60b73d33aed83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jún. 09. X. évf. 2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609-preview-60c066f594ee8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jún. 16. X. évf. 22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616-preview-60c99e0a216d6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jún. 23. X. évf. 2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623-preview-60dc16da4298e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Soproni Téma:Zöld sarok a könyvtárban 2021. jún. 30. X. évf. 2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kereses?kifejezes=k%C3%B6nyvt%C3%A1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Soproni Téma:Ez történt 2021. jún. 23. X. évf. 2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hirek/kultura/ez-tortent-37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38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Kampány az újabb olvasókért 2021. aug. 18. X. évf. 25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818-preview-611cc0dcb8240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aug. 25. X. évf. 2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825-preview-6125f16878924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szept. 1. X. évf. 2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hirek/kultura/ez-tortent-40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szept. 8. X. évf. 2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08-preview-61385e1ae0a4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Versenyfelhívás plakát megosz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facebook.com/sopronitemahivatalos/posts/333034671716523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Könyvcserebere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15-preview-61419fc035532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hirek/kultura/ez-tortent-42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Facebook oldalukon: Könyvcserebere és Kolb Jenő Hit az emberben könyvbemutató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facebook.com/sopronitemahivatalo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Hűség 100 könyvtári vetélkedő 2021. szept. 22. X. évf. 30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2-preview-614ad40e0754d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szept. 22. X. évf. 30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2-preview-614ad40e0754d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szept. 29. X. évf. 3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0929-preview-615416cf30a87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Múzeumi börze 2021. szept. 29. X. évf. 31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Széchenyi Istvánra emlékeztek 2021. szept. 29. X. évf. 31. sz. p. 5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Könyves Vasárnap Ez történt 2021. okt 6. X. évf. 32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okt 6. X. évf. 32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Beszédes titkok 2021. okt. 13. X. évf. 33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13-preview-6167cb2cb844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okt. 13. X. évf. 3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13-preview-6167cb2cb844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Online zenei vetélkedő 2021. okt. 13. X. évf. 33. sz. p. 10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1013-preview-6167cb2cb844b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okt 20. X. évf. 34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20-preview-616ff04788d7c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okt 27. X. évf. 35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1027-preview-6178faf4dc664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nov.3. X. évf. 36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103-preview-6187c02071d04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Soproni Téma Facebook Hivatalos oldala – Lehár 145 emlékév könyvbemutató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nov.10 . X. évf. 37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Soproni Téma Facebook Hivatalos oldala – kiállítás és eredményhirdeté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Valami fáj ami nincs 2021. nov 17. X. évf. 38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Lehár könyvbemutató 2021. nov.17 . X. évf. 38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13-preview-6167cb2cb844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Hűség 100 könyvtári vetélkedő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13-preview-6167cb2cb844b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Valami fáj kiállítás megnyitó 2021. nov.14 . X. évf. 39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1013-preview-6167cb2cb844b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oproni Téma:Ez történt 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20-preview-616ff04788d7c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Valami fáj ami nincs 2021. dec 1. X. évf. 40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ttps://www.sopronitema.hu/uploads/issue/st-1027-preview-6178faf4dc664.pdf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Karácsonyváró kézműveskedés Bánfalván 2021. dec 1. X. évf. 40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103-preview-6187c02071d04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Valami fáj ami nincs 2021. dec 8. X. évf. 41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dec.8. . X. évf. 41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0929-preview-615416cf30a87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lesz...Programajánló – Valami fáj ami nincs 2021. dec 22. X. évf. 43. sz. p. 4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i Téma:Ez történt 2021. dec.22. . X. évf. 43. sz. p. 7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itema.hu/uploads/issue/st-1006-preview-615d4d8f1c50f.pdf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Február 2: A Bánfalvi Fiókkönyvtárban is elindították a kapualji szolgáltatás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a-banfalvi-fiokkonyvtarban-is-elinditottak-a-kapualji-szolgaltatas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Március 1:Olvasópályázatot indított a Széchenyi István Városi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olvasopalyazatot-inditott-a-szechenyi-istvan-varosi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Április 13:Újra igénybevehető a Széchenyi István Városi Könyvtár kapualji szolgáltatás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ujra-igenybeveheto-a-szechenyi-istvan-varosi-konyvtar-kapualji-szolgaltatasa?fbclid=IwAR3H1D_3YuzfBiKg1b34vSn5LQkonFTskjoh3Jz-gPwxEdA1lWRPz5lTWG8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Május 3:Újra nyit a könyvtár Sopron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ujranyit-a-konyvtar-sopron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Május 7:Virtuális sétát szervez a Széchényi István Városi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virtualis-setat-szervez-a-szechenyi-istvan-varosi-konyvtar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November 17:Képeslapok és korabeli dokumentumok idézik meg a népszavazás korabeli Sopron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kepeslapok-es-korabeli-dokumentumok-idezik-meg-a-nepszavazas-kori-sopron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, November 22:Licisták Nyerték a Hűség 100-a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licistak-nyertek-a-huseg-100-at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Február 15:Könyvelhagyó akció Sopron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jc w:val="left"/>
              <w:rPr/>
            </w:pPr>
            <w:hyperlink r:id="rId62">
              <w:r>
                <w:rPr/>
              </w:r>
            </w:hyperlink>
          </w:p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</w:rPr>
                <w:t>https://www.sopronmedia.hu/cikkek/konyvelhagyo-akcio-sopronban?fbclid=IwAR0wgEeS2zjTwvf6BPtg0bbmt2RuQ96FzjreAIxQR8DgkRZGfNmmbM7_SlY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Március 4:Kisvakond Olvasópályáza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sopron-tv/mediatar?date=2021-03-05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Április 13:A szemüvegre mondják, hogy öltöztet...a könyv viszont kiegészí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youtube.com/watch?v=SfN4j-vexfI&amp;t=407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Május 6:Újranyitott a könyvtár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youtube.com/watch?v=SfN4j-vexfI&amp;t=407s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Július 27:Nyáron is sokat olvasnak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sopron-tv/mediatar?date=2021-03-05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Augusztus 27:Olvasást népszerűsítő kampány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sopron-tv/mediatar?date=2021-08-27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Október 13:Múlt és Jelen kiállítá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sopron-tv/mediatar?date=2021-10-13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Október 10:Lehár 145 emlékév könyvbemutató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youtube.com/watch?t=778&amp;fbclid=IwAR1nxqYeqJ4yHn0soPiGOyMSWarEMwXxYbcvwfz057Y2hvpJ_G2e7vA1D_s&amp;v=o9uU_batPCA&amp;feature=youtu.be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TV – Híradó, November 17:Hűség 100 képeslapkiállítás + eredményhirdeté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sopron-tv/mediatar?date=2021-11-18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ádió 1, Február 15: Könyvelhagyó akció Sopron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ádió Petőfi, Április 11:Könyvajánló új köntösben kihívásunk megemlítése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ádió Manó, Június 26: Tündérfesztivál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ncs online</w:t>
            </w:r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íradó M5, Április 12: A szemüvegre mondják, hogy öltöztet...a könyv viszont kiegészí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mediaklikk.hu/kulturalis-hirado-videok/video/2021/04/12/m5-hirado-2021-aprilis-12/?fbclid=IwAR0Q8jEFOHNDeMyvCM7WFYnzJTYKuVqbLdPUfx7MtkyX_Qni3rfStnISqVM#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pron Média , Szeptember 18: Bemutatták Kolb Jenő új könyvét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bemutattak-kolb-jeno-uj-konyvet?fbclid=IwAR1MrjrKFT9LjyZjmS37-zLrFrX4EICJCHMBkkClDXlxyDur8SoqF1igxUk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pron Média , Szeptember 29.: Börzét szerveznek a pedagógusoknak a Lenck-villában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www.sopronmedia.hu/cikkek/borzet-szerveznek-a-pedagogusoknak-a-lenck-villaban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rage Magazin, Április 15: Hódít a kreatív könyvtárosok kihívása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miragemagazin.hu/2021/04/15/a-szemuveg-oltoztet-a-konyv-kiegeszit-hodit-a-kreativ-konyvtarosok-kihivasa/?fbclid=IwAR2njDymtNJiAgRGH57QiKiW0py0YNgvJYiKHcJoYZHksicsxnL8eiqYCvU</w:t>
              </w:r>
            </w:hyperlink>
          </w:p>
        </w:tc>
      </w:tr>
      <w:tr>
        <w:trPr>
          <w:trHeight w:val="113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zösségek Hete, Május 10.: Elindult az idei közösségek hete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bidi w:val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auto"/>
                </w:rPr>
                <w:t>https://kozossegekhete.hu/kozossegi-hete-2021/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62" w:right="1162" w:gutter="0" w:header="0" w:top="1162" w:footer="0" w:bottom="1162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pronitema.hu/hirek/kultura/ez-tortent-16" TargetMode="External"/><Relationship Id="rId3" Type="http://schemas.openxmlformats.org/officeDocument/2006/relationships/hyperlink" Target="https://www.sopronitema.hu/hirek/kultura/ez-tortent-17" TargetMode="External"/><Relationship Id="rId4" Type="http://schemas.openxmlformats.org/officeDocument/2006/relationships/hyperlink" Target="https://www.sopronitema.hu/hirek/kultura/kolcsonkotetek-a-konyvtari-kapualjakbol" TargetMode="External"/><Relationship Id="rId5" Type="http://schemas.openxmlformats.org/officeDocument/2006/relationships/hyperlink" Target="https://www.sopronitema.hu/hirek/kultura/ez-tortent-18" TargetMode="External"/><Relationship Id="rId6" Type="http://schemas.openxmlformats.org/officeDocument/2006/relationships/hyperlink" Target="https://www.sopronitema.hu/uploads/issue/st-0217-preview-602cc93f43178.pdf" TargetMode="External"/><Relationship Id="rId7" Type="http://schemas.openxmlformats.org/officeDocument/2006/relationships/hyperlink" Target="https://www.sopronitema.hu/uploads/issue/st-0224-preview-6036081d8e0ec.pdf" TargetMode="External"/><Relationship Id="rId8" Type="http://schemas.openxmlformats.org/officeDocument/2006/relationships/hyperlink" Target="https://www.sopronitema.hu/uploads/issue/st-0303-preview-603f469a19d96.pdf" TargetMode="External"/><Relationship Id="rId9" Type="http://schemas.openxmlformats.org/officeDocument/2006/relationships/hyperlink" Target="https://www.sopronitema.hu/uploads/issue/st-0303-preview-603f469a19d96.pdf" TargetMode="External"/><Relationship Id="rId10" Type="http://schemas.openxmlformats.org/officeDocument/2006/relationships/hyperlink" Target="https://www.sopronitema.hu/uploads/issue/st-0310-preview-60486fde2897a.pdf" TargetMode="External"/><Relationship Id="rId11" Type="http://schemas.openxmlformats.org/officeDocument/2006/relationships/hyperlink" Target="https://www.sopronitema.hu/uploads/issue/st-0310-preview-60486fde2897a.pdf" TargetMode="External"/><Relationship Id="rId12" Type="http://schemas.openxmlformats.org/officeDocument/2006/relationships/hyperlink" Target="https://www.sopronitema.hu/uploads/issue/st-0317-preview-6053310a3ec82.pdf" TargetMode="External"/><Relationship Id="rId13" Type="http://schemas.openxmlformats.org/officeDocument/2006/relationships/hyperlink" Target="https://www.sopronitema.hu/uploads/issue/st-0324-preview-605af35a0e43c.pdf" TargetMode="External"/><Relationship Id="rId14" Type="http://schemas.openxmlformats.org/officeDocument/2006/relationships/hyperlink" Target="https://www.sopronitema.hu/uploads/issue/st-0331-preview-60643e49aea46.pdf" TargetMode="External"/><Relationship Id="rId15" Type="http://schemas.openxmlformats.org/officeDocument/2006/relationships/hyperlink" Target="https://www.sopronitema.hu/uploads/issue/st-0331-preview-60643e49aea46.pdf" TargetMode="External"/><Relationship Id="rId16" Type="http://schemas.openxmlformats.org/officeDocument/2006/relationships/hyperlink" Target="https://www.sopronitema.hu/uploads/issue/st-0407-preview-606d5f21b753e.pdf" TargetMode="External"/><Relationship Id="rId17" Type="http://schemas.openxmlformats.org/officeDocument/2006/relationships/hyperlink" Target="https://www.facebook.com/sopronitemahivatalos" TargetMode="External"/><Relationship Id="rId18" Type="http://schemas.openxmlformats.org/officeDocument/2006/relationships/hyperlink" Target="https://www.sopronitema.hu/uploads/issue/st-0414-preview-6076966ab9990.pdf" TargetMode="External"/><Relationship Id="rId19" Type="http://schemas.openxmlformats.org/officeDocument/2006/relationships/hyperlink" Target="https://www.sopronitema.hu/uploads/issue/st-0421-preview-607fd6da5505b.pdf" TargetMode="External"/><Relationship Id="rId20" Type="http://schemas.openxmlformats.org/officeDocument/2006/relationships/hyperlink" Target="https://www.sopronitema.hu/uploads/issue/st-0421-preview-607fd6da5505b.pdf" TargetMode="External"/><Relationship Id="rId21" Type="http://schemas.openxmlformats.org/officeDocument/2006/relationships/hyperlink" Target="https://www.sopronitema.hu/uploads/issue/st-0512-preview-609b886d653d5.pdf" TargetMode="External"/><Relationship Id="rId22" Type="http://schemas.openxmlformats.org/officeDocument/2006/relationships/hyperlink" Target="https://www.sopronitema.hu/hirek/kultura/ez-tortent-30" TargetMode="External"/><Relationship Id="rId23" Type="http://schemas.openxmlformats.org/officeDocument/2006/relationships/hyperlink" Target="https://www.sopronitema.hu/hirek/kultura/kozossegek-hete-a-konyvtarban" TargetMode="External"/><Relationship Id="rId24" Type="http://schemas.openxmlformats.org/officeDocument/2006/relationships/hyperlink" Target="https://www.sopronitema.hu/uploads/issue/st-0526-preview-60adebd0558e9.pdf" TargetMode="External"/><Relationship Id="rId25" Type="http://schemas.openxmlformats.org/officeDocument/2006/relationships/hyperlink" Target="https://www.sopronitema.hu/kereses?kifejezes=k&#246;nyvt&#225;r" TargetMode="External"/><Relationship Id="rId26" Type="http://schemas.openxmlformats.org/officeDocument/2006/relationships/hyperlink" Target="https://www.sopronitema.hu/hirek/kultura/ez-tortent-38" TargetMode="External"/><Relationship Id="rId27" Type="http://schemas.openxmlformats.org/officeDocument/2006/relationships/hyperlink" Target="https://www.sopronitema.hu/uploads/issue/st-0818-preview-611cc0dcb8240.pdf" TargetMode="External"/><Relationship Id="rId28" Type="http://schemas.openxmlformats.org/officeDocument/2006/relationships/hyperlink" Target="https://www.sopronitema.hu/uploads/issue/st-0825-preview-6125f16878924.pdf" TargetMode="External"/><Relationship Id="rId29" Type="http://schemas.openxmlformats.org/officeDocument/2006/relationships/hyperlink" Target="https://www.sopronitema.hu/hirek/kultura/ez-tortent-40" TargetMode="External"/><Relationship Id="rId30" Type="http://schemas.openxmlformats.org/officeDocument/2006/relationships/hyperlink" Target="https://www.sopronitema.hu/uploads/issue/st-0908-preview-61385e1ae0a47.pdf" TargetMode="External"/><Relationship Id="rId31" Type="http://schemas.openxmlformats.org/officeDocument/2006/relationships/hyperlink" Target="https://www.sopronitema.hu/uploads/issue/st-0915-preview-61419fc035532.pdf" TargetMode="External"/><Relationship Id="rId32" Type="http://schemas.openxmlformats.org/officeDocument/2006/relationships/hyperlink" Target="https://www.facebook.com/sopronitemahivatalos" TargetMode="External"/><Relationship Id="rId33" Type="http://schemas.openxmlformats.org/officeDocument/2006/relationships/hyperlink" Target="https://www.sopronitema.hu/uploads/issue/st-0922-preview-614ad40e0754d.pdf" TargetMode="External"/><Relationship Id="rId34" Type="http://schemas.openxmlformats.org/officeDocument/2006/relationships/hyperlink" Target="https://www.sopronitema.hu/uploads/issue/st-0922-preview-614ad40e0754d.pdf" TargetMode="External"/><Relationship Id="rId35" Type="http://schemas.openxmlformats.org/officeDocument/2006/relationships/hyperlink" Target="https://www.sopronitema.hu/uploads/issue/st-0929-preview-615416cf30a87.pdf" TargetMode="External"/><Relationship Id="rId36" Type="http://schemas.openxmlformats.org/officeDocument/2006/relationships/hyperlink" Target="https://www.sopronitema.hu/uploads/issue/st-0929-preview-615416cf30a87.pdf" TargetMode="External"/><Relationship Id="rId37" Type="http://schemas.openxmlformats.org/officeDocument/2006/relationships/hyperlink" Target="https://www.sopronitema.hu/uploads/issue/st-1006-preview-615d4d8f1c50f.pdf" TargetMode="External"/><Relationship Id="rId38" Type="http://schemas.openxmlformats.org/officeDocument/2006/relationships/hyperlink" Target="https://www.sopronitema.hu/uploads/issue/st-1006-preview-615d4d8f1c50f.pdf" TargetMode="External"/><Relationship Id="rId39" Type="http://schemas.openxmlformats.org/officeDocument/2006/relationships/hyperlink" Target="https://www.sopronitema.hu/uploads/issue/st-1013-preview-6167cb2cb844b.pdf" TargetMode="External"/><Relationship Id="rId40" Type="http://schemas.openxmlformats.org/officeDocument/2006/relationships/hyperlink" Target="https://www.sopronitema.hu/uploads/issue/st-1013-preview-6167cb2cb844b.pdf" TargetMode="External"/><Relationship Id="rId41" Type="http://schemas.openxmlformats.org/officeDocument/2006/relationships/hyperlink" Target="https://www.sopronitema.hu/uploads/issue/st-1020-preview-616ff04788d7c.pdf" TargetMode="External"/><Relationship Id="rId42" Type="http://schemas.openxmlformats.org/officeDocument/2006/relationships/hyperlink" Target="https://www.sopronitema.hu/uploads/issue/st-1103-preview-6187c02071d04.pdf" TargetMode="External"/><Relationship Id="rId43" Type="http://schemas.openxmlformats.org/officeDocument/2006/relationships/hyperlink" Target="https://www.sopronitema.hu/uploads/issue/st-0929-preview-615416cf30a87.pdf" TargetMode="External"/><Relationship Id="rId44" Type="http://schemas.openxmlformats.org/officeDocument/2006/relationships/hyperlink" Target="https://www.sopronitema.hu/uploads/issue/st-0929-preview-615416cf30a87.pdf" TargetMode="External"/><Relationship Id="rId45" Type="http://schemas.openxmlformats.org/officeDocument/2006/relationships/hyperlink" Target="https://www.sopronitema.hu/uploads/issue/st-1006-preview-615d4d8f1c50f.pdf" TargetMode="External"/><Relationship Id="rId46" Type="http://schemas.openxmlformats.org/officeDocument/2006/relationships/hyperlink" Target="https://www.sopronitema.hu/uploads/issue/st-1006-preview-615d4d8f1c50f.pdf" TargetMode="External"/><Relationship Id="rId47" Type="http://schemas.openxmlformats.org/officeDocument/2006/relationships/hyperlink" Target="https://www.sopronitema.hu/uploads/issue/st-1013-preview-6167cb2cb844b.pdf" TargetMode="External"/><Relationship Id="rId48" Type="http://schemas.openxmlformats.org/officeDocument/2006/relationships/hyperlink" Target="https://www.sopronitema.hu/uploads/issue/st-1013-preview-6167cb2cb844b.pdf" TargetMode="External"/><Relationship Id="rId49" Type="http://schemas.openxmlformats.org/officeDocument/2006/relationships/hyperlink" Target="https://www.sopronitema.hu/uploads/issue/st-1020-preview-616ff04788d7c.pdf" TargetMode="External"/><Relationship Id="rId50" Type="http://schemas.openxmlformats.org/officeDocument/2006/relationships/hyperlink" Target="https://www.sopronitema.hu/uploads/issue/st-1103-preview-6187c02071d04.pdf" TargetMode="External"/><Relationship Id="rId51" Type="http://schemas.openxmlformats.org/officeDocument/2006/relationships/hyperlink" Target="https://www.sopronitema.hu/uploads/issue/st-0929-preview-615416cf30a87.pdf" TargetMode="External"/><Relationship Id="rId52" Type="http://schemas.openxmlformats.org/officeDocument/2006/relationships/hyperlink" Target="https://www.sopronitema.hu/uploads/issue/st-0929-preview-615416cf30a87.pdf" TargetMode="External"/><Relationship Id="rId53" Type="http://schemas.openxmlformats.org/officeDocument/2006/relationships/hyperlink" Target="https://www.sopronitema.hu/uploads/issue/st-1006-preview-615d4d8f1c50f.pdf" TargetMode="External"/><Relationship Id="rId54" Type="http://schemas.openxmlformats.org/officeDocument/2006/relationships/hyperlink" Target="https://www.sopronitema.hu/uploads/issue/st-1006-preview-615d4d8f1c50f.pdf" TargetMode="External"/><Relationship Id="rId55" Type="http://schemas.openxmlformats.org/officeDocument/2006/relationships/hyperlink" Target="https://www.sopronmedia.hu/cikkek/a-banfalvi-fiokkonyvtarban-is-elinditottak-a-kapualji-szolgaltatast" TargetMode="External"/><Relationship Id="rId56" Type="http://schemas.openxmlformats.org/officeDocument/2006/relationships/hyperlink" Target="https://www.sopronmedia.hu/cikkek/olvasopalyazatot-inditott-a-szechenyi-istvan-varosi-konyvtar" TargetMode="External"/><Relationship Id="rId57" Type="http://schemas.openxmlformats.org/officeDocument/2006/relationships/hyperlink" Target="https://www.sopronmedia.hu/cikkek/ujra-igenybeveheto-a-szechenyi-istvan-varosi-konyvtar-kapualji-szolgaltatasa?fbclid=IwAR3H1D_3YuzfBiKg1b34vSn5LQkonFTskjoh3Jz-gPwxEdA1lWRPz5lTWG8" TargetMode="External"/><Relationship Id="rId58" Type="http://schemas.openxmlformats.org/officeDocument/2006/relationships/hyperlink" Target="https://www.sopronmedia.hu/cikkek/ujranyit-a-konyvtar-sopronban" TargetMode="External"/><Relationship Id="rId59" Type="http://schemas.openxmlformats.org/officeDocument/2006/relationships/hyperlink" Target="https://www.sopronmedia.hu/cikkek/virtualis-setat-szervez-a-szechenyi-istvan-varosi-konyvtar?fbclid=IwAR1KbWA1U_-80c04CVKSi1hb5iN3h7DVrp3O2e5kQSldnV0daE-KpKAfXbg" TargetMode="External"/><Relationship Id="rId60" Type="http://schemas.openxmlformats.org/officeDocument/2006/relationships/hyperlink" Target="https://www.sopronmedia.hu/cikkek/kepeslapok-es-korabeli-dokumentumok-idezik-meg-a-nepszavazas-kori-sopront" TargetMode="External"/><Relationship Id="rId61" Type="http://schemas.openxmlformats.org/officeDocument/2006/relationships/hyperlink" Target="https://www.sopronmedia.hu/cikkek/licistak-nyertek-a-huseg-100-at" TargetMode="External"/><Relationship Id="rId62" Type="http://schemas.openxmlformats.org/officeDocument/2006/relationships/hyperlink" Target="https://www.sopronmedia.hu/cikkek/konyvelhagyo-akcio-sopronban?fbclid=IwAR0wgEeS2zjTwvf6BPtg0bbmt2RuQ96FzjreAIxQR8DgkRZGfNmmbM7_SlY" TargetMode="External"/><Relationship Id="rId63" Type="http://schemas.openxmlformats.org/officeDocument/2006/relationships/hyperlink" Target="https://www.sopronmedia.hu/cikkek/konyvelhagyo-akcio-sopronban?fbclid=IwAR0wgEeS2zjTwvf6BPtg0bbmt2RuQ96FzjreAIxQR8DgkRZGfNmmbM7_SlY" TargetMode="External"/><Relationship Id="rId64" Type="http://schemas.openxmlformats.org/officeDocument/2006/relationships/hyperlink" Target="https://www.sopronmedia.hu/sopron-tv/mediatar?date=2021-03-05" TargetMode="External"/><Relationship Id="rId65" Type="http://schemas.openxmlformats.org/officeDocument/2006/relationships/hyperlink" Target="https://www.youtube.com/watch?v=SfN4j-vexfI&amp;t=407s" TargetMode="External"/><Relationship Id="rId66" Type="http://schemas.openxmlformats.org/officeDocument/2006/relationships/hyperlink" Target="https://www.youtube.com/watch?v=SfN4j-vexfI&amp;t=407s" TargetMode="External"/><Relationship Id="rId67" Type="http://schemas.openxmlformats.org/officeDocument/2006/relationships/hyperlink" Target="https://www.sopronmedia.hu/sopron-tv/mediatar?date=2021-03-05" TargetMode="External"/><Relationship Id="rId68" Type="http://schemas.openxmlformats.org/officeDocument/2006/relationships/hyperlink" Target="https://www.sopronmedia.hu/sopron-tv/mediatar?date=2021-08-27" TargetMode="External"/><Relationship Id="rId69" Type="http://schemas.openxmlformats.org/officeDocument/2006/relationships/hyperlink" Target="https://www.sopronmedia.hu/sopron-tv/mediatar?date=2021-10-13" TargetMode="External"/><Relationship Id="rId70" Type="http://schemas.openxmlformats.org/officeDocument/2006/relationships/hyperlink" Target="https://www.youtube.com/watch?t=778&amp;fbclid=IwAR1nxqYeqJ4yHn0soPiGOyMSWarEMwXxYbcvwfz057Y2hvpJ_G2e7vA1D_s&amp;v=o9uU_batPCA&amp;feature=youtu.be" TargetMode="External"/><Relationship Id="rId71" Type="http://schemas.openxmlformats.org/officeDocument/2006/relationships/hyperlink" Target="https://www.sopronmedia.hu/sopron-tv/mediatar?date=2021-11-18" TargetMode="External"/><Relationship Id="rId72" Type="http://schemas.openxmlformats.org/officeDocument/2006/relationships/hyperlink" Target="https://mediaklikk.hu/kulturalis-hirado-videok/video/2021/04/12/m5-hirado-2021-aprilis-12/?fbclid=IwAR0Q8jEFOHNDeMyvCM7WFYnzJTYKuVqbLdPUfx7MtkyX_Qni3rfStnISqVM" TargetMode="External"/><Relationship Id="rId73" Type="http://schemas.openxmlformats.org/officeDocument/2006/relationships/hyperlink" Target="https://www.sopronmedia.hu/cikkek/bemutattak-kolb-jeno-uj-konyvet?fbclid=IwAR1MrjrKFT9LjyZjmS37-zLrFrX4EICJCHMBkkClDXlxyDur8SoqF1igxUk" TargetMode="External"/><Relationship Id="rId74" Type="http://schemas.openxmlformats.org/officeDocument/2006/relationships/hyperlink" Target="https://www.sopronmedia.hu/cikkek/borzet-szerveznek-a-pedagogusoknak-a-lenck-villaban" TargetMode="External"/><Relationship Id="rId75" Type="http://schemas.openxmlformats.org/officeDocument/2006/relationships/hyperlink" Target="https://miragemagazin.hu/2021/04/15/a-szemuveg-oltoztet-a-konyv-kiegeszit-hodit-a-kreativ-konyvtarosok-kihivasa/?fbclid=IwAR2njDymtNJiAgRGH57QiKiW0py0YNgvJYiKHcJoYZHksicsxnL8eiqYCvU" TargetMode="External"/><Relationship Id="rId76" Type="http://schemas.openxmlformats.org/officeDocument/2006/relationships/hyperlink" Target="https://kozossegekhete.hu/kozossegi-hete-2021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3:17Z</dcterms:created>
  <dc:creator/>
  <dc:description/>
  <dc:language>en-US</dc:language>
  <cp:lastModifiedBy/>
  <dcterms:modified xsi:type="dcterms:W3CDTF">2022-03-18T09:08:15Z</dcterms:modified>
  <cp:revision>4</cp:revision>
  <dc:subject/>
  <dc:title/>
</cp:coreProperties>
</file>